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  <w:tab/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...…............................ </w:t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…....…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3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- Gminny</w:t>
      </w:r>
    </w:p>
    <w:p>
      <w:pPr>
        <w:pStyle w:val="Normal"/>
        <w:spacing w:lineRule="auto" w:line="360"/>
        <w:ind w:left="583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</w:t>
      </w:r>
    </w:p>
    <w:p>
      <w:pPr>
        <w:pStyle w:val="Normal"/>
        <w:spacing w:lineRule="auto" w:line="360"/>
        <w:ind w:left="583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rocławska 250</w:t>
      </w:r>
    </w:p>
    <w:p>
      <w:pPr>
        <w:pStyle w:val="Normal"/>
        <w:spacing w:lineRule="auto" w:line="360"/>
        <w:ind w:left="583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800 Gostyń</w:t>
      </w:r>
    </w:p>
    <w:p>
      <w:pPr>
        <w:pStyle w:val="Normal"/>
        <w:spacing w:lineRule="auto" w:line="276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DOSTĘPNIENIE INFORMACJI PUBLICZNEJ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udostępnienie informacji publicznej w następującym zakresi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14" w:after="114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14" w:after="114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14" w:after="114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14" w:after="114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udostępnienia informacji:*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8460"/>
      </w:tblGrid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łanie pocztą elektroniczną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łanie w formie wydruku pocztą tradycyjną na podany adres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łanie za pośrednictwem ePUAP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dokumentów do przeglądania w Ośrodku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osobist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  <w:tab/>
        <w:tab/>
        <w:tab/>
        <w:t>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zaznaczyć krzyży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7149"/>
      </w:tblGrid>
      <w:tr>
        <w:trPr/>
        <w:tc>
          <w:tcPr>
            <w:tcW w:w="10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KLAUZULA INFORMACYJNA – osoby składające wnioski o udostępnienie informacji publicznej</w:t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Zgodnie z art. 13 ust. 1 i 2 ogólnego rozporządzenia o ochronie danych osobowych z dnia</w:t>
            </w:r>
            <w:bookmarkStart w:id="0" w:name="OBJ_PREFIX_DWT1066_com_zimbra_date321111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</w:rPr>
              <w:t xml:space="preserve">27 kwietnia 2016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roku                    (Dz. Urz. UE L 119 z 04.05.2016) informuję: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Administrator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dministratorem Pani/Pana danych osobowych jest Miejsko – Gminny Ośrodek Pomocy Społecznej w Gostyniu z siedzibą przy ul. Wrocławskiej 250, 63-800 Gostyń, tel. 65 300 22 40, e-mail: mgops@gostyn.pl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nspektor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Z inspektorem ochrony danych może Pani/Pan kontaktować się pod adres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Miejsko – Gminny Ośrodek Pomocy Społecznej, ul. Wrocławska 250, 63-800 Gostyń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</w:rPr>
                <w:t>iod@mgopsgostyn.pl</w:t>
              </w:r>
            </w:hyperlink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Cele przetwarzania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Pani/Pana dane osobowe będą przetwarzan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w cel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rowadzenia rejestru wniosków            o udostępnienie informacji publicznej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rozpatrzenia wniosku o udostępnienie informacji publicznej oraz archiwizacji dokumentacji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odstawy prawne przetwarzania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Pani Pana dane osobowe będą przetwarzane na podstawi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art. 6 ust.1 lit. c RODO            w związku z ustaw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  <w:t xml:space="preserve"> z dnia 6 września 2001 r. o  dostępie do informacji publicznej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ustawą z dnia 14 lipca 1983 r. o narodowym zasobie archiwalnym i archiwach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Odbiorcy danych osobowych lub kategorie odbiorców  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ani/Pana dane osobowe będą przekazane wyłącznie podmiotom, które są uprawnione do ich otrzymania przepisami prawa. Ponadto mogą być one ujawnione podmiotom,              z którymi Ośrodek zawarł umowę na świadczenie usług serwisowych dla systemów informatycznych wykorzystywanych przy ich przetwarzaniu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nformacje o zamiarze przekazania danych do państwa trzeciego lub organizacji międzynarodowej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Miejsko – Gminny Ośrodek Pomocy Społecznej w Gostyniu nie przekazuje danych osobowych do państwa trzeciego lub organizacji międzynarodowej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kres przechowywania danych osobowych lub kryteria ustalenia tego okresu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0"/>
                <w:szCs w:val="20"/>
                <w:shd w:fill="auto" w:val="clear"/>
                <w:lang w:bidi="ar-SA"/>
              </w:rPr>
              <w:t xml:space="preserve">Pani/ Pana dane przetwarzane będą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 xml:space="preserve">przez okres niezbędny do realizacji celów,                w jakich zostały zebrane, a następnie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archiwizowane przez okres wskazany                   w  Rzeczowym wykazie akt Miejsko – Gminnego Ośrodka Pomocy Społecznej             w Gostyniu – 10 lat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rawa osób, których dane dotyczą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Posiada Pani/Pan prawo d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1. dostępu do swoich danych osobowych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. sprostowania swoich danych osobowyc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3. usunięcia lub ograniczenia przetwarzania danych osobowyc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4. przenoszenia danych osobowych do innego administratora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5. prawo do wniesienia sprzeciwu wobec przetwarzania swoich danych osobowych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6. wycofania zgody na przetwarzanie danych osobowych w dowolnym momencie bez wpływu na zgodność z prawem przetwarzania, którego dokonano na podstawie zgody przed jej cofnięciem (danych przetwarzanych na podstawie art. 6 ust.1 lit. a RODO, art. 9 ust. 2 lit. a RODO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0"/>
                <w:szCs w:val="20"/>
                <w:shd w:fill="auto" w:val="clear"/>
                <w:lang w:bidi="ar-SA"/>
              </w:rPr>
              <w:t>z zastrzeżeniem, że niektóre z tych praw mogą podlegać ograniczeniu ze względu                na podstawę prawną przetwarzania danych osobowych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nformacja o prawie wniesienia skargi do organu nadzorczego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rzysługuje Pani/Panu prawo wniesienia skargi do organu nadzorczego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0"/>
                <w:szCs w:val="20"/>
                <w:shd w:fill="auto" w:val="clear"/>
                <w:lang w:bidi="ar-SA"/>
              </w:rPr>
              <w:t xml:space="preserve"> Prezesa Urzędu Ochrony Danych Osobowych, ul. Stawki 2, 00-193 Warszawa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bowiązek podania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Podanie danych osobowych jest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bidi="ar-SA"/>
              </w:rPr>
              <w:t xml:space="preserve"> dobrowolne.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 xml:space="preserve">Niepodanie danych uniemożliwi                 w sytuacjach określonych przepisami prawa rozpatrzenie wniosku o udzielenie informacji publicznej.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rofilowanie danych osobowych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ani/Pana dane osobowe nie będą podlegały zautomatyzowanemu podejmowaniu decyzji, w tym profilowaniu.</w:t>
            </w:r>
          </w:p>
        </w:tc>
      </w:tr>
    </w:tbl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gops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52Z</dcterms:created>
  <dc:creator/>
  <dc:description/>
  <dc:language>en-US</dc:language>
  <cp:lastModifiedBy/>
  <dcterms:modified xsi:type="dcterms:W3CDTF">2022-03-02T06:48:49Z</dcterms:modified>
  <cp:revision>7</cp:revision>
  <dc:subject/>
  <dc:title/>
</cp:coreProperties>
</file>